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eastAsia="Arial" w:cs="Times New Roman"/>
          <w:b/>
          <w:b/>
          <w:bCs/>
          <w:sz w:val="26"/>
          <w:szCs w:val="26"/>
        </w:rPr>
      </w:pPr>
      <w:r>
        <w:rPr>
          <w:rFonts w:eastAsia="Arial" w:cs="Times New Roman" w:ascii="Times New Roman" w:hAnsi="Times New Roman"/>
          <w:b/>
          <w:bCs/>
          <w:sz w:val="26"/>
          <w:szCs w:val="26"/>
        </w:rPr>
        <w:t>M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OANH NGHIỆP CUNG ỨNG DỊCH VỤ BƯU CHÍNH CÔNG ÍCH</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eastAsia="Arial" w:cs="Times New Roman" w:ascii="Times New Roman" w:hAnsi="Times New Roman"/>
          <w:b/>
          <w:bCs/>
          <w:sz w:val="26"/>
          <w:szCs w:val="26"/>
        </w:rPr>
        <w:t>ĐƠN ĐỀ NGHỊ CUNG ỨNG DỊCH VỤ THANH TOÁN KHÔNG QUA TÀI KHOẢN THANH TOÁN CỦA KHÁCH HÀ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Thống đốc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 tháng ... năm ... của Chính phủ quy định về thanh toán không dùng tiền mặt và các văn bản sửa đổi, bổ sung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quyết cuộc họp Hội đồng thành viên/Hội đồng quản trị/Đại hội đồng cổ đông của Doanh nghiệp cung ứng dịch vụ bưu chính công ích ngày... tháng... năm... thống nhất về việc đề nghị được cung ứng dịch vụ thanh toán không qua tài khoản thanh toán của khách hà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Doanh nghiệp cung ứng dịch vụ bưu chính công ích) đề nghị Ngân hàng Nhà nước xem xét chấp thuận về việc cung ứng dịch vụ thanh toán không qua tài khoản thanh toán của khách hàng với nội dung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 cung ứng dịch vụ bưu chính công 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Vi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Việ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dùng để giao dịc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iấy phép thành lập/Giấy chứng nhận đăng ký doanh nghiệp số…… được cấp bởi... ngày... 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Mã số doanh nghiệp/Mã số thu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ịa điểm đặt trụ sở chính, số điện thoại, số Fax, 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ên, nội dung (các) dịch vụ thanh toán không qua tài khoản thanh toán của khách hàng đề nghị cu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cam kết đáp ứng và chấp hành nghiêm chỉnh các điều kiện quy định tại Nghị định số …./NĐ-CP ngày... tháng ... năm ... của Chính phủ quy định về thanh toán không dùng tiền mặt và các văn bản có liên quan. Nếu vi phạm chúng tô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Hồ sơ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HỢP PHÁP</w:t>
            </w:r>
            <w:r>
              <w:rPr>
                <w:rFonts w:cs="Times New Roman" w:ascii="Times New Roman" w:hAnsi="Times New Roman"/>
                <w:sz w:val="26"/>
                <w:szCs w:val="26"/>
              </w:rPr>
              <w:br/>
            </w:r>
            <w:r>
              <w:rPr>
                <w:rFonts w:cs="Times New Roman" w:ascii="Times New Roman" w:hAnsi="Times New Roman"/>
                <w:i/>
                <w:iCs/>
                <w:sz w:val="26"/>
                <w:szCs w:val="26"/>
              </w:rPr>
              <w:t>(Ký,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3:53:00Z</dcterms:created>
  <dc:creator>PC</dc:creator>
  <dc:description/>
  <cp:keywords/>
  <dc:language>en-US</dc:language>
  <cp:lastModifiedBy>PC</cp:lastModifiedBy>
  <dcterms:modified xsi:type="dcterms:W3CDTF">2024-06-29T03:53:00Z</dcterms:modified>
  <cp:revision>1</cp:revision>
  <dc:subject/>
  <dc:title/>
</cp:coreProperties>
</file>